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ТОРОЙ СОЗЫВ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февра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размера арендной платы за пользование объектами инженерной инфраструктуры, находящимися в собственности МО «Подпорож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 w:val="22"/>
          <w:szCs w:val="22"/>
        </w:rPr>
        <w:t xml:space="preserve">от 14 ноября 2005 года № 14 с изменениями и дополнениями (новая редакция), внесёнными </w:t>
      </w:r>
      <w:r>
        <w:rPr>
          <w:spacing w:val="4"/>
          <w:sz w:val="22"/>
          <w:szCs w:val="22"/>
        </w:rPr>
        <w:t xml:space="preserve">решением Совета депутатов </w:t>
      </w:r>
      <w:r>
        <w:rPr>
          <w:sz w:val="22"/>
          <w:szCs w:val="22"/>
        </w:rPr>
        <w:t>муниципального образования «Подпорожское городское поселение Подпорожского муниципального района Ленинградской области» от 24 ноября 2008 года № 79</w:t>
      </w:r>
      <w:r>
        <w:rPr>
          <w:sz w:val="24"/>
          <w:szCs w:val="24"/>
        </w:rPr>
        <w:t xml:space="preserve">, Положением о порядке управления и распоряжения муниципальным имуществом МО «Подпорожское городское поселение Подпорожского муниципального района Ленинградской области», утверждённым Решением Совета депутатов МО «Подпорожское городское поселение Подпорожского муниципального района Ленинградской области» от 16.11.2009 г. № 15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месячной арендной платы за пользование объектами инженерной инфраструктуры, находящимися в собственности МО «Подпорожское городское поселение Подпорожского муниципального района Ленинградской области», предназначенными для обеспечения жизнедеятельности города Подпорожье и оказания коммунальных услуг (сетей электроснабжения, водоснабжения и водоотведения (канализации), теплоснабжения, наружного городского освещения и т.п.) рас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мес = 1/12 * Сб *  Нам, где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мес – размер месячной арендной платы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б – первоначальная стоимость арендуемого имущества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– годовой норматив амортизационных начисл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й порядок перечисления в бюджет арендной платы за пользование объектами инженерной инфраструктур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еречисляется арендаторами в бюджет муниципального образования «Подпорожское городское поселение Подпорожского муниципального района Ленинградской области» ежемесячно, не позднее 10 числа месяца, следующего за оплачиваемым, по реквизитам, указанным в договоре аре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убликовать настоящее решение в средствах массовой информации и на официальном сайте МО «Подпорожское городское поселение Подпорожского муниципального района Ленинградской области»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od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rp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бюджету, налогам и сборам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В.Мосих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-gorpo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2:00Z</dcterms:created>
  <dc:creator>Reanimator 99 CD</dc:creator>
  <dc:description/>
  <cp:keywords/>
  <dc:language>en-US</dc:language>
  <cp:lastModifiedBy>Me</cp:lastModifiedBy>
  <cp:lastPrinted>2010-02-01T16:33:00Z</cp:lastPrinted>
  <dcterms:modified xsi:type="dcterms:W3CDTF">2010-02-18T12:51:00Z</dcterms:modified>
  <cp:revision>6</cp:revision>
  <dc:subject/>
  <dc:title>П р о е к т</dc:title>
</cp:coreProperties>
</file>